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третий квартал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третий квартал  2022 года  в администрацию МО «Цильнинский район»  поступило 69  обращений, их них 14 -устных (за аналогичный период 2021г -91, что меньше на 24%)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3 квартал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2443952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жилья-20%-14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улучшение жилищных условий, ремонт жиль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благоустройство-19%-13, ремонт дорог-19%-13 обращений,земельные вопросы- 10%- 7 обращений, вопросы коммунально-бытового характера-10%-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др.)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9:00Z</dcterms:created>
  <dc:creator>user</dc:creator>
  <dc:description/>
  <dc:language>en-US</dc:language>
  <cp:lastModifiedBy>user</cp:lastModifiedBy>
  <cp:lastPrinted>2022-10-05T17:38:00Z</cp:lastPrinted>
  <dcterms:modified xsi:type="dcterms:W3CDTF">2023-02-08T07:4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